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sz w:val="26"/>
          <w:szCs w:val="26"/>
        </w:rPr>
        <w:t>Для заказа круглой печати врача (ветврача) клиенту необходимо предоставить в Частное предприятие «Дело компани» следующие документы:</w:t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1. Заявление об изготовлении печати.</w:t>
      </w:r>
    </w:p>
    <w:p>
      <w:pPr>
        <w:pStyle w:val="Normal"/>
        <w:rPr/>
      </w:pPr>
      <w:r>
        <w:rPr/>
        <w:t>2. Копию Диплома о соответствующем образовании.</w:t>
      </w:r>
    </w:p>
    <w:p>
      <w:pPr>
        <w:pStyle w:val="Normal"/>
        <w:rPr/>
      </w:pPr>
      <w:r>
        <w:rPr/>
        <w:t>3. Копию Свидетельства о браке (</w:t>
      </w:r>
      <w:r>
        <w:rPr>
          <w:color w:val="000000"/>
        </w:rPr>
        <w:t>если после получения диплома при вступлении в брак изменялась фамилия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101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у Частного предприят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ело компани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нюку В.В.</w:t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(ФИО заявителя)</w:t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  <w:t>(адрес)</w:t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</w:t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б.тел.________________________________</w:t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__________№____________________</w:t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5"/>
                <w:szCs w:val="25"/>
              </w:rPr>
              <w:t>Выд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5"/>
                <w:szCs w:val="25"/>
              </w:rPr>
              <w:t>_______________________________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5"/>
                <w:szCs w:val="25"/>
                <w:vertAlign w:val="superscript"/>
              </w:rPr>
              <w:t xml:space="preserve">        </w:t>
            </w:r>
            <w:r>
              <w:rPr>
                <w:sz w:val="25"/>
                <w:szCs w:val="25"/>
                <w:vertAlign w:val="superscript"/>
              </w:rPr>
              <w:t>(дата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5"/>
                <w:szCs w:val="25"/>
              </w:rPr>
              <w:t>Кем ___________________________________</w:t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изготовить одну врачебную печать в связи с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изготовления печа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ЭСКИЗ ПРОСТОЙ КРУГЛОЙ ПЕЧАТИ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619250" cy="165735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57440"/>
                          <a:chOff x="0" y="0"/>
                          <a:chExt cx="161928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165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90440"/>
                            <a:ext cx="1247040" cy="127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381600"/>
                            <a:ext cx="894240" cy="89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5pt;width:127.5pt;height:130.5pt" coordorigin="0,153" coordsize="2550,2610">
                <v:oval id="shape_0" fillcolor="white" stroked="f" o:allowincell="f" style="position:absolute;left:0;top:153;width:2549;height:26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t" o:allowincell="f" style="position:absolute;left:293;top:453;width:1963;height:20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1;top:754;width:1407;height:14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ab/>
        <w:t xml:space="preserve">      </w:t>
      </w:r>
    </w:p>
    <w:p>
      <w:pPr>
        <w:pStyle w:val="Normal"/>
        <w:tabs>
          <w:tab w:val="clear" w:pos="709"/>
          <w:tab w:val="left" w:pos="7371" w:leader="underscore"/>
        </w:tabs>
        <w:jc w:val="both"/>
        <w:rPr/>
      </w:pPr>
      <w:r>
        <w:rPr/>
        <w:t xml:space="preserve">      </w:t>
      </w:r>
      <w:r>
        <w:rPr/>
        <w:t>1. ___________________________________________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 xml:space="preserve">             (врач, ветвра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71" w:leader="underscore"/>
        </w:tabs>
        <w:jc w:val="both"/>
        <w:rPr/>
      </w:pPr>
      <w:r>
        <w:rPr/>
        <w:t>2. ___________________________________________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Ф.И.О. врача, ветврач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1. Копия Диплома о соответствующем образовании.</w:t>
      </w:r>
    </w:p>
    <w:p>
      <w:pPr>
        <w:pStyle w:val="Normal"/>
        <w:ind w:left="-72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пия Свидетельства о браке (если после получения диплома пр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ступлении в брак изменялась фамилия</w:t>
      </w:r>
      <w:r>
        <w:rPr>
          <w:b/>
          <w:color w:val="000000"/>
          <w:sz w:val="28"/>
          <w:szCs w:val="28"/>
        </w:rPr>
        <w:t>) – при необходим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______________               __________________</w:t>
      </w:r>
    </w:p>
    <w:p>
      <w:pPr>
        <w:pStyle w:val="Normal"/>
        <w:tabs>
          <w:tab w:val="clear" w:pos="709"/>
          <w:tab w:val="left" w:pos="6840" w:leader="none"/>
          <w:tab w:val="left" w:pos="79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  <w:vertAlign w:val="superscript"/>
        </w:rPr>
        <w:t>(дата)                                                         (подпись)                                                (ФИО)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2:00Z</dcterms:created>
  <dc:creator>shalymova</dc:creator>
  <dc:description/>
  <cp:keywords/>
  <dc:language>en-US</dc:language>
  <cp:lastModifiedBy>user</cp:lastModifiedBy>
  <cp:lastPrinted>2019-10-24T13:43:00Z</cp:lastPrinted>
  <dcterms:modified xsi:type="dcterms:W3CDTF">2019-11-01T13:22:00Z</dcterms:modified>
  <cp:revision>39</cp:revision>
  <dc:subject/>
  <dc:title>Для заказа основной круглой печати предприятия клиенту необходимо предоставить в Частное предприятие «Дело компани»  </dc:title>
</cp:coreProperties>
</file>